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1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/>
          <w:sz w:val="20"/>
        </w:rPr>
        <w:t>Na opracowanie projektu budowlano – wykonawczo – kosztorysowego przebudowy ulicy Batalionów Chłopskich wraz z odwodnieniem kod wg CPV Nr 74232000, 74233200, 74272000, 74274000: 45231100-6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rzeczowy oraz uwarunkow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widziany do przebudowy należy uwzględnić od włączenia w ul. Konstytucji 3 Maja do końca ulicy Batalionów Chłops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przebudowę przyległej ulicy Drzewnej do ulicy Radomskiej oraz łączącej Batalionów Chłopskich z ul. Radomską /koło budynku przychodni Milenium/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budowy, remontu, wzmocnienia nawierzchni poprzez zastosowanie warstw mineralno asfaltowych typu zamkniętego wzmacnianych geowłókniną; kostki betonowej itp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rzekroju porzecznego ulicy dwujezdniowej na układ: ulica jednojezdniowa dwukierunkowa o szerokości min. 6,0 m z miejscami postojowymi po obu stronach jezdn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zużytych krawęż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istniejących miejsc parking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stniejących chodników z kostki beton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stniejących chodników z płyt beton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osowanie niwelety ulicy; miejsc parkingowych i geometrii drogi do istniejącego i planowanego zagospodarowania terenu, /istniejących i planowanych zjazdów, skrzyżowań/ 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skrzyżowanie z drogą krajową nr 48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ć włączenie ulicy Konstytucji 3 Maja, Drzewnej i ulicy łączącej Batalionów Chłopskich </w:t>
        <w:br/>
        <w:t>z ul. Radomską /koło budynku przychodni Milenium/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jektować odwodnienie projektowanej ulicy i miejsc parkingowych wraz z przynależnymi zlewniami w oparciu o program odprowadzenia wód opadowych z terenu miasta Kozieni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zebudowa linii elektroenergetycznej: oświetleniowej i zasilającej przyległe budyn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udowa nowego oświetlenia ulicznego w tym wymiana lamp na energooszczęd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zostałe prace wynikające ze zmiany geometrii drogi w wyniku zaproponowanych rozwiązań, </w:t>
        <w:br/>
        <w:t>a niezbędnych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rój poprzeczny: chodniki po obu stronach z kostki betonowej, miejsca parkingowe między jezdniami z kostki betonowej, dwie jezdnie jednokierunkowe o nawierzchni asfaltobeton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charakteryzuje się zabudową jednorodzinną, zagrodową, usług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y budowlane powinny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warunków technicznych dla planowanego przedsięwzięcia 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ulicy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 oraz określenie zakresu wzmocnienia lub też konieczność przebudowy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wzmocnienia nawierzchni lub konstrukcji drog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ozwiązania materiałowe z zastosowaniem wyrobów budowlanych dopuszczonych do obrotu 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stosowania wraz z określeniem parametrów technicznych </w:t>
        <w:br/>
        <w:t>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2 marca 1999r. 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>Rozporządzenie Ministra Transportu i Gospodarki Morskiej z dnia 30 maja 2000r. 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ojekt stałej organizacji ruchu wraz z wymaganymi uzgodnieniami dla projektowanych ulic włącznie z przyległymi 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koncepcji remontu; przebudowy dla wszystkich branż i uzgodnienie jej </w:t>
        <w:br/>
        <w:t>z zamawiającym i zarządcą drogi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- budowlane, powstałe w wyniku 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15.11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z ramienia Wykonawcy uczestniczyć będ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Zamawiającego w zakresie wykonywania obowiązków umownych wyznacza się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się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akceptuje koncepcję, stanowiącą podstawę do opracowania projektu budowlanego; wykonawczego w terminie 2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3:00Z</dcterms:created>
  <dc:creator>Mikee</dc:creator>
  <dc:description/>
  <dc:language>en-US</dc:language>
  <cp:lastModifiedBy>Piotr Szafran</cp:lastModifiedBy>
  <cp:lastPrinted>2007-03-19T15:55:00Z</cp:lastPrinted>
  <dcterms:modified xsi:type="dcterms:W3CDTF">2007-03-20T10:45:00Z</dcterms:modified>
  <cp:revision>5</cp:revision>
  <dc:subject/>
  <dc:title>              Zał</dc:title>
</cp:coreProperties>
</file>